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044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UDOMÁNYOS ISMERETTERJESZTŐ TÁRSULAT </w:t>
      </w:r>
    </w:p>
    <w:p>
      <w:pPr>
        <w:pStyle w:val="Normal"/>
        <w:jc w:val="center"/>
        <w:rPr/>
      </w:pPr>
      <w:r>
        <w:rPr/>
        <w:t xml:space="preserve">KÖRÖSÖK VIDÉKE EGYESÜ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matika verseny 7-8. osztály</w:t>
      </w:r>
    </w:p>
    <w:p>
      <w:pPr>
        <w:pStyle w:val="Normal"/>
        <w:jc w:val="center"/>
        <w:rPr/>
      </w:pPr>
      <w:r>
        <w:rPr/>
        <w:t>5. fordul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Két prímszám különbsége 99. Hány osztója van a két prímszám összegének? (Keress egy prímszámtáblázatot segítségül!) Válaszodat indokold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Írd be a körökbe az 1, 2, 3, 4, 6, 8, 9 számokat úgy, hogy mindegyik egyenesen az ott álló három szám szorzata ugyanannyi legyen. Melyik szám kerül a befestett körbe? (Vizsgáld a beírandó számok prímtényezős felbontását!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01445" cy="1384300"/>
            <wp:effectExtent l="0" t="0" r="0" b="0"/>
            <wp:docPr id="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/>
      </w:pPr>
      <w:r>
        <w:rPr>
          <w:color w:val="000000"/>
        </w:rPr>
        <w:t>3)</w:t>
      </w:r>
      <w:r>
        <w:rPr/>
        <w:t xml:space="preserve"> Egy háromszög és egy négyszögnek nincs közös oldalegyenese . Legfeljebb hány közös pontjuk lehet? Válaszodat ábrával indokold!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4)Viki és Nóri biciklitúrára indul. Viki 7, Nóri 8 szendvicset pakol a hátizsákjába. Induláskor megérkezik Erika is, akit elengedtek a szülei, de már csak pénzt hozott magával. Nem baj, van elég kaja! - mondta Nóri. Úgy is lett, egyenlően osztozkodtak a szendvicseken, Viki kiszámolta, hogy Erika 500 forintot fizessen nekik, amin ők 7:8 arányban osztoznak: 500·7/15=233,3 Ft, 500·8/15=266,6 Ft. Nóri azt mondta, ez nem igazságos. Hogyan kell igazságosan osztozniuk? Válaszodat indokold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5)Roland „egyesítő” szorzást talált ki. Mennyivel kell megszorozni az 59-et, hogy a szorzat négy darab 1-esre végződjön? ( Figyeld a részletszorzatokat, hogy ezek összege 1-re végődjön!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Roman10-Regular">
    <w:altName w:val="Yu Gothic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LMRoman10-Regular;Yu Gothic" w:hAnsi="LMRoman10-Regular;Yu Gothic" w:eastAsia="LMRoman10-Regular;Yu Gothic" w:cs="LMRoman10-Regular;Yu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temimagewrapperd904f1157be84cb2a4cc7fead3c8c2e8">
    <w:name w:val="item_image_wrapper d904f115-7be8-4cb2-a4cc-7fead3c8c2e8"/>
    <w:basedOn w:val="Bekezdsalapbettpusa"/>
    <w:qFormat/>
    <w:rPr/>
  </w:style>
  <w:style w:type="character" w:styleId="Itemimagewrapper22d5d1ceedcb4299bfc9e3eff20ce816">
    <w:name w:val="item_image_wrapper 22d5d1ce-edcb-4299-bfc9-e3eff20ce816"/>
    <w:basedOn w:val="Bekezdsalapbettpusa"/>
    <w:qFormat/>
    <w:rPr/>
  </w:style>
  <w:style w:type="character" w:styleId="Itemimagewrapper2b7f2d1e544440048ac91d175160546b">
    <w:name w:val="item_image_wrapper 2b7f2d1e-5444-4004-8ac9-1d175160546b"/>
    <w:basedOn w:val="Bekezdsalapbettpusa"/>
    <w:qFormat/>
    <w:rPr/>
  </w:style>
  <w:style w:type="character" w:styleId="Itemimagewrapperf9145eefcbda4537b73481393be26b99">
    <w:name w:val="item_image_wrapper f9145eef-cbda-4537-b734-81393be26b99"/>
    <w:basedOn w:val="Bekezdsalapbettpusa"/>
    <w:qFormat/>
    <w:rPr/>
  </w:style>
  <w:style w:type="character" w:styleId="Itemimagewrapper37fed2701a034fed97f8772a97b28f84">
    <w:name w:val="item_image_wrapper 37fed270-1a03-4fed-97f8-772a97b28f84"/>
    <w:basedOn w:val="Bekezdsalapbettpusa"/>
    <w:qFormat/>
    <w:rPr/>
  </w:style>
  <w:style w:type="character" w:styleId="Itemimagewrapperd2b7c414944b4ad489bc15ea68005e81">
    <w:name w:val="item_image_wrapper d2b7c414-944b-4ad4-89bc-15ea68005e81"/>
    <w:basedOn w:val="Bekezdsalapbettpusa"/>
    <w:qFormat/>
    <w:rPr/>
  </w:style>
  <w:style w:type="character" w:styleId="Itemimagewrapper2d1fa3bdb45a4ab29719a0d9abc8475a">
    <w:name w:val="item_image_wrapper 2d1fa3bd-b45a-4ab2-9719-a0d9abc8475a"/>
    <w:basedOn w:val="Bekezdsalapbettpusa"/>
    <w:qFormat/>
    <w:rPr/>
  </w:style>
  <w:style w:type="character" w:styleId="Itemimagewrapper67e08de815e0421a84f789d525c5d395">
    <w:name w:val="item_image_wrapper 67e08de8-15e0-421a-84f7-89d525c5d395"/>
    <w:basedOn w:val="Bekezdsalapbettpusa"/>
    <w:qFormat/>
    <w:rPr/>
  </w:style>
  <w:style w:type="character" w:styleId="Itemimagewrapperb9e4d7814886437c8a967ea3baffebe9">
    <w:name w:val="item_image_wrapper b9e4d781-4886-437c-8a96-7ea3baffebe9"/>
    <w:basedOn w:val="Bekezdsalapbettpusa"/>
    <w:qFormat/>
    <w:rPr/>
  </w:style>
  <w:style w:type="character" w:styleId="Itemimagewrapper283217482ace405d84e79e4154a6c2b6">
    <w:name w:val="item_image_wrapper 28321748-2ace-405d-84e7-9e4154a6c2b6"/>
    <w:basedOn w:val="Bekezdsalapbettpusa"/>
    <w:qFormat/>
    <w:rPr/>
  </w:style>
  <w:style w:type="character" w:styleId="Sharebuttontext">
    <w:name w:val="share_button_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Mwemathmathmlinlinemwemathmathmla11y">
    <w:name w:val="mwe-math-mathml-inline mwe-math-mathml-a11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8:00Z</dcterms:created>
  <dc:creator>MS-USER</dc:creator>
  <dc:description/>
  <cp:keywords/>
  <dc:language>en-US</dc:language>
  <cp:lastModifiedBy>Acer</cp:lastModifiedBy>
  <cp:lastPrinted>2021-08-29T12:35:00Z</cp:lastPrinted>
  <dcterms:modified xsi:type="dcterms:W3CDTF">2024-09-27T12:58:00Z</dcterms:modified>
  <cp:revision>4</cp:revision>
  <dc:subject/>
  <dc:title>1)Egy rollerverseny olyan utcában zajlik, ahol 15 lámpaoszlop van egymás után egyenlő távolságban</dc:title>
</cp:coreProperties>
</file>